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RICHIESTA PRENOTAZIONE CAMPO SCOUT CASTELDELC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I/la sottoscritto/a ______________________________ nato/a a ________________ il 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numero cellulare __________________ email ____________________________ responsabile del gruppo Scout ____________________ composto da n. partecipanti 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Richied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Symbol" w:cs="Symbol" w:ascii="Symbol" w:hAnsi="Symbol"/>
          <w:kern w:val="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a disponibilità del campo n. ______ denominat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it-IT"/>
        </w:rPr>
        <w:t>(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_____________________________ per il periodo dal giorno __/__/____ al giorno __/__/____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Symbol" w:cs="Symbol" w:ascii="Symbol" w:hAnsi="Symbol"/>
          <w:kern w:val="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a disponibilità di un campo per il periodo dal giorno __/__/____ al giorno __/__/____ compres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 li,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it-IT"/>
        </w:rPr>
        <w:t>(luogo)                                               (da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Firma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  <w:t>Alleg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Copia documento d’ident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50505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NOTA (l): Per il numero Campo e il nome visitare la pagina Facebook: </w:t>
      </w:r>
      <w:r>
        <w:rPr>
          <w:b w:val="false"/>
          <w:bCs w:val="false"/>
          <w:color w:val="050505"/>
          <w:sz w:val="22"/>
          <w:szCs w:val="22"/>
        </w:rPr>
        <w:t xml:space="preserve">Scouts Casteldelci o nel sito del Comune di Casteldelci nella pagina servizi dedicata agli Scou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50505"/>
          <w:kern w:val="0"/>
          <w:sz w:val="22"/>
          <w:szCs w:val="22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8:00Z</dcterms:created>
  <dc:creator>Loredana Montini</dc:creator>
  <dc:description/>
  <cp:keywords/>
  <dc:language>en-US</dc:language>
  <cp:lastModifiedBy>Loredana Montini</cp:lastModifiedBy>
  <cp:lastPrinted>2023-12-15T09:18:00Z</cp:lastPrinted>
  <dcterms:modified xsi:type="dcterms:W3CDTF">2023-12-15T08:18:00Z</dcterms:modified>
  <cp:revision>2</cp:revision>
  <dc:subject/>
  <dc:title/>
</cp:coreProperties>
</file>