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Sindaco</w:t>
      </w:r>
    </w:p>
    <w:p>
      <w:pPr>
        <w:pStyle w:val="Normal"/>
        <w:spacing w:before="0" w:after="0"/>
        <w:jc w:val="right"/>
        <w:rPr/>
      </w:pPr>
      <w:r>
        <w:rPr/>
        <w:t>Del Comune di Casteldelci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protocollo.comune.casteldelci@pec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ggetto: Richiesta utilizzo locali comunal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 nato/a il _______________ a ______________________ Residente in _______________________________________________ chiede di poter utilizzare il seguente locale comunale ____________________________________________ 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va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re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te no prof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 Patroc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guente perio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__/__/____ dalle ore __:__ alle ore __:__ Per la seguente attività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 __/__/____ al __/__/____  Per la seguente attività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ilizzo continuativo Dal __/__/____ al __/__/____ nei giorni settimanali __________________________ dalle ore __:__ alle ore __:__  Per la seguente attività _________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i del richiedente: Tel __________________  email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li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asteldelci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3:00Z</dcterms:created>
  <dc:creator>Loredana Montini</dc:creator>
  <dc:description/>
  <cp:keywords/>
  <dc:language>en-US</dc:language>
  <cp:lastModifiedBy>Loredana Montini</cp:lastModifiedBy>
  <dcterms:modified xsi:type="dcterms:W3CDTF">2023-12-29T10:23:00Z</dcterms:modified>
  <cp:revision>2</cp:revision>
  <dc:subject/>
  <dc:title/>
</cp:coreProperties>
</file>