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AL SIG. SINDACO DEL</w:t>
      </w:r>
    </w:p>
    <w:p>
      <w:pPr>
        <w:pStyle w:val="Normal"/>
        <w:jc w:val="right"/>
        <w:rPr/>
      </w:pPr>
      <w:r>
        <w:rPr>
          <w:sz w:val="28"/>
        </w:rPr>
        <w:t>COMUNE DI CASTELDELCI (RN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Il sottoscritto _________________, nato a ___________________ (__) il ________________ residente in __________________ (__) Via ______________ n.__, in qualità di comproprieta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>
          <w:sz w:val="28"/>
        </w:rPr>
        <w:t>Il rilascio, ai sensi dell’Art. 30 D.P.R. 380/2001, del CERTIFICATO DI DESTINAZIONE URBANISTICA per uso __________________ dei terreni siti in Comune di Casteldelci, distinti al N.C.T. di detto Comune al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sz w:val="28"/>
        </w:rPr>
        <w:t>Foglio n. ____ mappali n. ______;</w:t>
      </w:r>
    </w:p>
    <w:p>
      <w:pPr>
        <w:pStyle w:val="Corpodeltesto2"/>
        <w:rPr>
          <w:iCs/>
          <w:sz w:val="28"/>
        </w:rPr>
      </w:pPr>
      <w:r>
        <w:rPr>
          <w:iCs/>
          <w:sz w:val="28"/>
        </w:rPr>
        <w:t>Per i seguenti motivi: ______________</w:t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  <w:t>Casteldelci, li _________________</w:t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rpodeltesto2"/>
        <w:rPr/>
      </w:pPr>
      <w:r>
        <w:rPr/>
      </w:r>
    </w:p>
    <w:p>
      <w:pPr>
        <w:pStyle w:val="Corpodeltesto2"/>
        <w:ind w:left="5664" w:firstLine="708"/>
        <w:rPr/>
      </w:pPr>
      <w:r>
        <w:rPr>
          <w:sz w:val="28"/>
        </w:rPr>
        <w:t>IL RICHIEDENTE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>
          <w:sz w:val="28"/>
        </w:rPr>
      </w:pPr>
      <w:r>
        <w:rPr>
          <w:sz w:val="28"/>
        </w:rPr>
        <w:t>Allegati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sz w:val="28"/>
        </w:rPr>
        <w:t>Estratto di mappa con particelle evidenziate;</w:t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isura catastale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sz w:val="28"/>
        </w:rPr>
        <w:t>Documento ident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8:00Z</dcterms:created>
  <dc:creator>Comune di Casteldelci</dc:creator>
  <dc:description/>
  <cp:keywords/>
  <dc:language>en-US</dc:language>
  <cp:lastModifiedBy>Roberta Grifoni</cp:lastModifiedBy>
  <cp:lastPrinted>2013-05-13T12:10:00Z</cp:lastPrinted>
  <dcterms:modified xsi:type="dcterms:W3CDTF">2024-02-13T09:57:00Z</dcterms:modified>
  <cp:revision>3</cp:revision>
  <dc:subject/>
  <dc:title>AL SIG</dc:title>
</cp:coreProperties>
</file>